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2019 года № 10/4-С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предложений в 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овки территории кварталов 58, 59 района Фили-Давыдково (ЗАО) в целях реализации программы реновации жилищного фонда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 статьи 69 Закона города Москвы от 25 июня 2008 года № 28 «Градостроительный кодекс города Москвы», рассмотрев обращение исполняющего обязанности главы управы района Фили-Давыдково А.Г. Толстоброва от 10.10.2019 № ИСХ-1682/9-1 и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территории кварталов 58, 59 района Фили-Давыдково (ЗАО) в целях реализации программы реновации жилищного фонда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оект планировки территории кварталов 58, 59 района Фили-Давыдково (ЗАО) в целях реализации программы реновации жилищного фонда в городе Москве предложения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в </w:t>
      </w:r>
      <w:r>
        <w:rPr>
          <w:rFonts w:cs="Times New Roman" w:ascii="Times New Roman" w:hAnsi="Times New Roman"/>
          <w:sz w:val="28"/>
        </w:rPr>
        <w:t>Комитет по архитектуре и градостроительству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и Дорогомиловскую межрайонную прокуратуру ЗАО города Москвы в течение 3 дней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22 октября 2019 года № 10/4 -СД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территории кварталов 58, 59 района Фили-Давыдково (ЗАО) в целях реализации программы реновации жилищного фонда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ысоту проектируемых жилых зданий от 30 до 50 метров, Допустимые отклонения распределения высотности внутри участков жилой застройки установить +0 ..-7 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строительство обособленного физкультурно-оздоровительного комплекса с плавательным бассейном длиной 50м, многофункциональными спортивными залами. Для этого выделить земельный участок, предположительно в части участка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реконструкцию с увеличением площади строений на участке №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не менее 15 гостевых парковочных мест на улично-дорожной сети у каждого детского образовательного учреждения для посадки и высадк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строительство новых или реконструкцию существующих филиалов детской и взрослой поликлиник с обеспечением возможности установки современного диагнос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ть размещение пристройки к жилым зданиям высотностью до 15м с целью размещения о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К г. Москвы "Территориальная клубная система "Фили-Давыдков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сохранения и реконструкции существующего здания детского образовательного учреждения на участке № 6 со строительством дополнительного корпуса блока начальных классов с физкультурно-оздоровительным корпус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смотре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хему теплоснабжения участка разработки проекта, поскольку указанная в проекте КТС-24 выведена из эксплуатации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3:00Z</dcterms:created>
  <dc:creator>HELEN</dc:creator>
  <dc:description/>
  <cp:keywords/>
  <dc:language>en-US</dc:language>
  <cp:lastModifiedBy>Лена</cp:lastModifiedBy>
  <cp:lastPrinted>2019-10-25T11:36:00Z</cp:lastPrinted>
  <dcterms:modified xsi:type="dcterms:W3CDTF">2019-10-25T09:00:00Z</dcterms:modified>
  <cp:revision>4</cp:revision>
  <dc:subject/>
  <dc:title/>
</cp:coreProperties>
</file>